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0"/>
        </w:rPr>
      </w:pPr>
      <w:r>
        <w:rPr>
          <w:rFonts w:cs="Arial" w:ascii="Arial" w:hAnsi="Arial"/>
          <w:b/>
          <w:sz w:val="48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0"/>
        </w:rPr>
      </w:pPr>
      <w:r>
        <w:rPr>
          <w:rFonts w:cs="Arial" w:ascii="Arial" w:hAnsi="Arial"/>
          <w:b/>
          <w:sz w:val="48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0"/>
        </w:rPr>
      </w:pPr>
      <w:r>
        <w:rPr>
          <w:rFonts w:cs="Arial" w:ascii="Arial" w:hAnsi="Arial"/>
          <w:b/>
          <w:sz w:val="48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0"/>
        </w:rPr>
      </w:pPr>
      <w:r>
        <w:rPr>
          <w:rFonts w:cs="Arial" w:ascii="Arial" w:hAnsi="Arial"/>
          <w:b/>
          <w:sz w:val="48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0"/>
        </w:rPr>
      </w:pPr>
      <w:r>
        <w:rPr>
          <w:rFonts w:cs="Arial" w:ascii="Arial" w:hAnsi="Arial"/>
          <w:b/>
          <w:sz w:val="48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0"/>
        </w:rPr>
      </w:pPr>
      <w:r>
        <w:rPr>
          <w:rFonts w:cs="Arial" w:ascii="Arial" w:hAnsi="Arial"/>
          <w:b/>
          <w:sz w:val="48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PROVA DI ITALIAN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IERINO  E   LA   GALLIN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 una bella mattina di primavera, mentre passeggia nel bosco, Pierino trova una gallina in trappol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utto contento decide di prenderla e di cuocerla  arrost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a gallina pero’ lo prega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Non mi uccidere! Lasciami andare libera ! In cambio ti regalero’ un ovetto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Pierino, commosso, lascia libera la gallina  e con l’ovetto si prepara una gustosa frittata</w:t>
      </w:r>
      <w:r>
        <w:rPr/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personaggi di questo racconto storia sono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 gallo e Pierino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gallina e Pieri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volpe e Pieri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erino trova la gallin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una cas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un polla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una trappo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erino passeggia in un bosco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mattino di primaver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sera di primave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so mezzogior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ierino, quando trova la gallina, è: 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mmosso 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aventat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tento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a fine Pierino mangia: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a frittata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iente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gallina arrost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 frase : Non mi uccidere! Termina  con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punto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punto interrogativo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punto esclamativ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ale parola è scritta in modo corretto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sseggia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seg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ssocc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sa ne fa Pierino della gallina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 lascia libera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 mette nel pollai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 mangia arros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52:00Z</dcterms:created>
  <dc:creator>Fernando Spadon</dc:creator>
  <dc:description/>
  <dc:language>en-US</dc:language>
  <cp:lastModifiedBy>valmusica</cp:lastModifiedBy>
  <cp:lastPrinted>2005-11-22T17:23:00Z</cp:lastPrinted>
  <dcterms:modified xsi:type="dcterms:W3CDTF">2006-10-16T11:08:00Z</dcterms:modified>
  <cp:revision>4</cp:revision>
  <dc:subject/>
  <dc:title>PIERINO  E   LA   GALLINA</dc:title>
</cp:coreProperties>
</file>